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ΣΕΙΡΑ ΠΑΡΕΛΑΣΗ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 xml:space="preserve">ΚΑΡΝΑΒΑΛΙ </w:t>
      </w:r>
      <w:r>
        <w:rPr>
          <w:rFonts w:cs="Calibri" w:ascii="Calibri" w:hAnsi="Calibri"/>
          <w:b/>
          <w:sz w:val="28"/>
          <w:szCs w:val="28"/>
          <w:lang w:val="en-US"/>
        </w:rPr>
        <w:t>M</w:t>
      </w:r>
      <w:r>
        <w:rPr>
          <w:rFonts w:cs="Calibri" w:ascii="Calibri" w:hAnsi="Calibri"/>
          <w:b/>
          <w:sz w:val="28"/>
          <w:szCs w:val="28"/>
        </w:rPr>
        <w:t>ΙΚΡΩΝ 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11"/>
        <w:gridCol w:w="2111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ΜΠΑΝΤΙΝ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  ΑΡ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ΜΩΡΟ ΚΑΡΝΑΒΑΛΟΣ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ΧΟΛΗ ΚΛΑΣΙΚΟΥ ΜΠΑΛΕ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‘’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ΑΝΔΡΙΚΟΠΟΥΛΟΥ ΒΑΣΙΛΙΚΗ’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Χ. ΧΟΡ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ΑΙΔΙ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΄΄ΤΟ ΠΑΡΑΜΥΘΙ΄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ΝΗΠΙΑΓΩΓΕΙΟ ΔΕΜΕΝΙΚΩ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ΒΡΕΦΟΝΗΠΙΑ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΄΄ΧΡΥΣΑΝΘΕΜΟ΄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  ΑΡ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ΤΑΞΙΔΙ ΣΤΗΝ ΦΑΝΤΑΣΙ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ΑΔΙ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‘’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ΓΕΩΡΜΑ’’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ΑΙΔΙ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΄΄ΑΕΡΟΣΤΑΤΟ΄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ΑΙΔΙ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΄΄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BABY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PARKING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΄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ΒΡΕΦΟΝΗΠΙΑΚΟΣ ΣΤΑΘΜΟ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΄΄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Y PLAYSCHOOL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΄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  ΑΡ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ΙΓΚΟΥΑΝ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ΑΙΔΙ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΄΄ΧΑΡΟΠΟΥΠΟΛΗ΄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ΑΙΔΙ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΄΄ΝΑΥΤΙΛΟΣ΄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ΒΡΕΦΟΝΗΠΙΑ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΄΄ΣΕΡΑΦΙΝΟ ΤΟ ΣΚΑΤΖΟΧΟΙΡΑΚΙ΄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ΒΡΕΦΟΝΗΠΙΑ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΄΄Η ΧΩΡΑ ΤΩΝ ΘΑΥΜΑΤΩΝ΄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  ΑΡ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ΚΑΡΟΥΖΕ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ΑΙΔΙ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΄΄ΤΟ ΜΙΚΡΟ ΓΥΡΙ΄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ΒΡΕΦΟΝΗΠΙΑ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΄΄ ΤΑ ΠΕΤΑΛΟΥΔΑΚΙΑ΄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ΑΙΔΙ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΄΄ΑΓΚΑΛΙΤΣΑ΄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ΒΡΕΦΟΝΗΠΙΑ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΄΄ΤΟ ΡΟΖ ΜΠΑΛΟΝΙ΄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  ΑΡ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ΣΚΥΛΑΚ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ΒΡΕΦΟΝΗΠΙΑ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΄΄ΤΟ ΡΟΔΙ΄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ΝΗΠΙΑΓΩΓΕΙΟ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ΠΑΤΡΑ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ΑΙΔΙ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΄΄ΜΥΣΤΙΚΟ ΚΛΕΙΔΙ΄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3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ΝΗΠΙΑΓΩΓΕΙΟ ΠΑΤΡ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  ΑΡ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ΦΕΓΓΑΡ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ΑΙΔΙ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΄΄ΗΛΙΟΧΩΡΑ΄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ΑΙΔΙ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΄΄ΖΟΥΖΟΥΝΑΚΙΑ΄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ΥΛΛΟΓΟΣ ΓΟΝΕΩΝ &amp; ΚΗΔΕΜΟΝΩΝ ΔΗΜΟΤΙΚΟΥ ΒΡΕΦΟΚΟΜΕΙΟΥ ΠΑΤΡΑ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7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  ΑΡ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ΣΑΡΑΝΤΑΠΟΔΑΡΟΥΣ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ΥΛΛΟΓΟΣ ΓΟΝΕΩΝ &amp; ΚΗΔΕΜΟΝΩΝ ΝΗΠΙΑΓΩΓΕ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ΑΤΩ ΚΑΣΤΡΙΤΣΙ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ΑΙΔΙ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΄΄ΤΑ ΕΛΑΦΑΚΙΑ΄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ΚΦΡΑ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ΑΛΛΙΤΕΧΝΙΚΟ ΚΕΝΤΡ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Χ. ΧΟΡΟΥ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8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  ΑΡ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ΤΣΙΡΚ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ΜΟΥΣΙΚΟ ΑΡΜ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ΥΛΛΟΓΟΣ ΜΕ ΝΟΗΤΙΚΗ ΣΤΕΡ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ΑΧΗΤΕ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ΜΕ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ΡΜΑ</w:t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ΙΔΡΥΜΑ ΧΡΟΝΙΩΝ ΠΑΘΗΣΕΩΝ ΠΑΙΔ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‘’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ΚΙΒΩΤΟΣ ΑΓΑΠΗΣ’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ΜΕ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 ΛΕΟΦΟΡΕΙΑΚ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ΔΑΠΑΜΕ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ΜΠΕΤ ΧΑΣΜΑΝ ΚΑΙ ΚΩΜΑΙΘ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ΜΕ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 2 ΛΕΟΦΟΡΕΙΑΚ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ΥΛΛΟΓΟΣ ΓΟΝΕΩΝ &amp; ΚΗΔΕΜΟΝΩΝ ΕΙΔΙΚΟΥ ΔΗΜΟΤΙΚΟΥ ΣΧΟΛΕΙΟΥ ΚΑΤΩ ΑΧΑΪΑ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ΧΑΛΑΝΔΡΙΟΥ ΑΤΤΙΚΗ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ΑΚΡΥΝΕ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ΗΜΟΤΙΚΟ ΣΧΟΛ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ΒΑΣΙΛΙΚ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ΑΚΡΥΝ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ΗΜΟΤΙΚΟ ΣΧΟΛΕΙΟ &amp; ΝΗΠΙΑΓΩΓ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ΛΑΚΚΟΠΕΤΡΑ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ΑΚΡΥΝ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ΑΤΩ ΑΧΑΪΑ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ΑΚΡΥΝ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ΚΠΟΛΙΤΙΣΤΙΚΟΣ ΣΥΛΛΟΓ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ΦΡΑΓΚΑ ΑΧΑΪΑ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ΑΚΡΥΝΕ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ΗΜΟΤΙΚΟ ΣΧΟΛ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ΦΑΡΡΩ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ΑΚΡΥΝΕ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ΥΓΧΡΟΝΑ ΕΚΠΑΙΔΕΥΤΗΡΙΑ ΚΟΤΡΩ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ΝΑΥΠΑΚΤΟ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ΑΚΡΥΝΕ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ΔΑ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ΥΜΗ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ΑΚΡΥΝΕ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ΥΛΛΟΓΟΣ ΓΟΝΕΩΝ &amp; ΚΗΔΕΜΟΝ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ΧΟΛΕΙΟΥ ΑΛΙΣΣ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ΑΚΡΥΝΕ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ΥΛΛΟΓΟΣ ΓΟΝΕΩΝ &amp; ΚΗΔΕΜΟΝ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ΗΜΟΤΙΚΟΥ &amp; ΝΗΠΙΑΓΩΓΕΙΟΥ ΔΡΕΠΑΝ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ΑΚΡΥΝΕ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ΚΠΟΛΙΤΙΣΤΙΚΟΣ ΣΥΛΛΟΓ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ΧΑΛΑΝΔΡΙΤΣΑ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ΑΚΡΥΝΕ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ΥΛΛΟΓΟΣ ΓΟΝΕΩΝ &amp; ΚΗΔΕΜΟΝ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ΧΟΛΕΙΟΥ ΚΑΜΙΝΙΩ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ΑΚΡΥΝΕ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ΑΤΡΑΪΚΟΣ ΧΟΡΕΥΤΙΚΟΣ ΕΚΠΟΛ/ΚΟΣ ΣΥΛΛΟΓ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ΡΥΘΜΟΣ ΚΙΝ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Χ. ΧΟΡΟΥ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ΧΡΥΣΟΣ ΟΜΙΛΟΣ ΑΝΤΙΣΦΑΙΡΙ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ΚΠΑΙΔΕΥΤΗΡΙΑ ΑΝΑΓΕΝΝΗΣ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 &amp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ΝΗΠΙΑΓΩΓ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ΣΤΡΟΥΜΠΕΙΟ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ΗΜΟΤΙΚΟ ΣΧ. &amp; ΝΗΠΙΑΓΩΓ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ΝΩ ΚΑΣΤΡΙΤΣΙ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ΗΜΟΤΙΚΟ ΣΧΟΛ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ΚΤΑΙ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9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&amp; 5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ΝΗΠΙΑΓΩΓ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ΗΜΟΤΙΚΟ ΣΧΟΛΕΙΟ ΔΕΜΕΝΙΚΩ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ΗΜΟΤΙΚΟ ΣΧΟΛ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&amp; ΝΗΠΙΑΓΩΓΕΙΟ ΜΙΝΤΙΛΟΓΛΙ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&amp; 29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ΝΗΠΙΑΓΩΓ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0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ΗΜΟΤΙΚΟ ΣΧΟΛ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&amp; ΝΗΠΙΑΓΩΓΕΙΟ ΚΑΛΛΙΘΕΑ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ΗΜΟΤΙΚΟ ΣΧΟΛ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&amp; ΝΗΠΙΑΓΩΓΕΙΟ ΣΑΡΑΒΑΛΙ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1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&amp; 24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ΝΗΠΙΑΓΩΓ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3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4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&amp; 61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ΝΗΠΙΑΓΩΓ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ΔΑΠ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΄΄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FITATHLO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Ν΄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ΡΓΑΣΤΗΡΙ ΧΟΡΟΘΕΑΤΡ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Χ. ΧΟΡ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0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&amp; 38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ΝΗΠΙΑΓΩΓ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5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2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ΗΜΟΤΙΚΟ ΣΧΟΛ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&amp; ΝΗΠΙΑΓΩΓΕΙΟ ΒΡΑΧΝΕΪΚΩ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2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9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2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&amp; 49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ΝΗΠΙΑΓΩΓ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4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ΗΜΟΤΙΚΟ ΣΧΟΛΕΙΟ ΚΑΤΩ ΚΑΣΤΡΙΤΣΙ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5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6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8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ΚΩΣΤΗΣ ΠΑΛΑΜΑΣ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ΗΜΟΤΙΚΟ ΣΧΟΛΕΙΟ ΚΡΗΝΗ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ΑΡΑΛΙΑ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5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ΧΟΛΗ ΧΟΡ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‘’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ΧΟΡΟΠΟΛΙ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Χ. ΧΟΡ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4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&amp; 28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ΝΗΠΙΑΓΩΓ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ΩΜΑ ΕΛΛΗΝΩΝ ΠΡΟΣΚΟΠΩΝ-ΚΛΑΔΟΣ ΛΥΚΟΠΟΥΛΩ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 (ΡΟΥΦΕΙΟ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3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6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ΗΜΟΤΙΚΟ ΣΧΟΛ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&amp; ΝΗΠΙΑΓΩΓΕΙΟ ΡΟΪΤΙΚΩ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&amp; 4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ΝΗΠΙΑΓΩΓ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.Σ.Τ.Ο. ΕΠΙΚΟΙΝΩΝΟΥΜ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3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&amp; 13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ΝΗΠΙΑΓΩΓ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ΔΑΠ ΙΡΙ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3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ΗΜΟΤΙΚΟ ΣΧΟΛΕΙΟ ΑΓ. ΒΑΣΙΛΕΙ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ΔΑ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‘’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ΜΟΝΟΠΟΛΗ’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5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0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&amp; 42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ΝΗΠΙΑΓΩΓ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ΧΟΛΗ ΧΟΡ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‘’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ΣΤΑΥΡΟΠΟΥΛΟΥ ΚΑΤΕΡΙΝΑ’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Χ. ΧΟΡ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ΗΜΟΤΙΚΟ ΣΧΟΛ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&amp;  ΝΗΠΙΑΓΩΓΕΙΟ ΟΒΡΥΑ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&amp; 10 + 12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ΝΗΠΙΑΓΩΓ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ΔΑΠ ‘’ΠΕΔΙΟ’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ΕΙΡΑΜΑΤΙΚΟ ΔΗΜΟΤΙΚΟ ΣΧΟΛ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&amp;  ΝΗΠΙΑΓΩΓΕΙΟ ΠΑΝΕΠΙΣΤΗΜΙΟΥ ΠΑΤΡΩ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ΗΜΟΤΙΚΟ ΣΧΟΛΕΙΟ ΑΡΣΑΚΕΙ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ΔΑΠ ‘’Ο ΠΛΑΝΗΤΗΣ ΤΗΣ ΧΑΡΑΣ’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6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ΡΓΑΣΤΗΡΙΟ ΚΑΛΩΝ ΤΕΧΝ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‘’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ΧΡΥΣΟΘΕΜΙΣ’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9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ΟΛΙΤΙΣΤΙΚΟΣ ΣΥΛΛΟΓΟ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‘’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PORTING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CLUB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34’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ΔΑΠ ‘’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CCELE’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2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ΗΜΟΤΙΚΟ ΣΧΟΛΕΙΟ ΡΙ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 ΟΒΡΥΑ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4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ΗΜΟΤΙΚΟ ΣΧΟΛ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ΣΟΚΟΛΑΤΕ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24:00Z</dcterms:created>
  <dc:creator>*</dc:creator>
  <dc:description/>
  <cp:keywords/>
  <dc:language>en-US</dc:language>
  <cp:lastModifiedBy>vaso kouratou</cp:lastModifiedBy>
  <cp:lastPrinted>2024-03-03T14:13:00Z</cp:lastPrinted>
  <dcterms:modified xsi:type="dcterms:W3CDTF">2024-03-04T07:43:00Z</dcterms:modified>
  <cp:revision>237</cp:revision>
  <dc:subject/>
  <dc:title>ΚΑΡΝΑΒΑΛΙ ΤΩΝ ΠΑΙΔΙΩΝ 2013</dc:title>
</cp:coreProperties>
</file>